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sz w:val="16"/>
          <w:szCs w:val="16"/>
        </w:rPr>
        <w:t>Общее количество ДТП, число погибших и ранен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>Дата происшествия : с 01.01.2014 по 31.12.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Наименование   |      Количество  |     ПОГИБЛО     |       РАНЕНО     |        ДТП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района        |      Д   Т   П   |                 |                  | с водит-ми в н/с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          |------------------|-----------------|------------------|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|                | АППГ| ТЕК| %откл | АППГ| ТЕК |%откл| АППГ | ТЕК |%откл| АППГ | ТЕК |%откл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ЛЕНИНСКИЙ        430   402 -  6,5    16    24 + 50,0   567   512 -  9,7    25    21 - 16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ОКТЯБРЬСКИЙ      264   214 - 18,9    11     6 - 45,5   296   246 - 16,9    15    10 - 33,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ПЕРВОМАЙСКИЙ     138   156 + 13,0     5     7 + 40,0   186   187 +  0,5     6    10 + 66,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Н-ВЯТСКИЙ         58    54 -  6,9     5     5    0,0    72    62 - 13,9     9     6 - 33,3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ГОРОД            890   826 -  7,2    37    42 + 13,5  1121  1007 - 10,2    55    47 - 14,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АРБАЖСКИЙ         13     7 - 46,2     0     0      -    20     9 - 55,0     0     0      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АФАНАСЬЕВСКИЙ     16    21 + 31,3     1     3 +200,0    23    23    0,0     1     0 -10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БЕЛОХОЛУНИЦКИЙ    36    34 -  5,6     5     8 + 60,0    65    49 - 24,6     4     1 - 75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БОГОРОДСКИЙ        6     7 + 16,7     1     1    0,0    10     8 - 20,0     0     0      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В-КАМСКИЙ         16    14 - 12,5     5     6 + 20,0    24    14 - 41,7     1     0 -10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ВЕРХОШИЖЕМСКИЙ    25    18 - 28,0     4     5 + 25,0    29    26 - 10,3     1     2 +10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В-ПОЛЯНСКИЙ       71    71    0,0    10     6 - 40,0    84   101 + 20,2    10     5 - 5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ДАРОВСКОЙ         12    14 + 16,7     0     1      -    14    20 + 42,9     0     1     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ЗУЕВСКИЙ          13    17 + 30,8     3     3    0,0    22    27 + 22,7     0     3      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КИЛЬМЕЗСКИЙ       10    13 + 30,0     4     3 - 25,0    10    14 + 40,0     3     2 - 33,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КИКНУРСКИЙ        14    12 - 14,3     3     3    0,0    14    10 - 28,6     1     2 +10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К-ЧЕПЕЦКИЙ       217   172 - 20,7    27    17 - 37,0   319   217 - 32,0    12    10 - 16,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КОТЕЛЬНИЧЕСКИЙ    56    90 + 60,7    13    14 +  7,7    59   125 +111,9     2     2    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КУМЕНСКИЙ         31    33 +  6,5     9     6 - 33,3    46    41 - 10,9     1     6 +50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ЛЕБЯЖСКИЙ          6    10 + 66,7     0     3      -     6    10 + 66,7     0     0     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ЛУЗСКИЙ           10     8 - 20,0     5     3 - 40,0     9    12 + 33,3     0     1     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МАЛМЫЖСКИЙ        31    25 - 19,4     6     3 - 50,0    54    35 - 35,2     1     2 +10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МУРАШИНСКИЙ       13    14 +  7,7     5     3 - 40,0    13    16 + 23,1     3     1 - 66,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НАГОРСКИЙ          5     7 + 40,0     0     0      -     7     9 + 28,6     0     0     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НЕМСКИЙ            6     4 - 33,3     1     0 -100,0     6     5 - 16,7     0     0     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НОЛИНСКИЙ         27    31 + 14,8     2     3 + 50,0    35    40 + 14,3     2     2    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ОМУТНИНСКИЙ       48    43 - 10,4     5     1 - 80,0    60    51 - 15,0     3     4 + 33,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ОПАРИНСКИЙ         2     3 + 50,0     0     2      -     2     2    0,0     1     0 -10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ОРИЧЕВСКИЙ        50    44 - 12,0    12     8 - 33,3    61    61    0,0     5     3 - 4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ПИЖАНСКИЙ         12    11 -  8,3     4     0 -100,0    10    14 + 40,0     0     0     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ПОДОСИНОВСКИЙ     19    25 + 31,6     3     3    0,0    30    34 + 13,3     1     0 -10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САНЧУРСКИЙ        10     8 - 20,0     2     2    0,0    11     7 - 36,4     0     0     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СВЕЧИНСКИЙ         4    11 +175,0     0     5      -     5    11 +120,0     0     0     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СЛОБОДСКОЙ        98   100 +  2,0    13    18 + 38,5   136   134 -  1,5     5     6 + 2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СОВЕТСКИЙ         30    34 + 13,3     6     4 - 33,3    31    45 + 45,2     0     4     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СУНСКОЙ           11    15 + 36,4     2     2    0,0    14    18 + 28,6     0     0     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ТУЖИНСКИЙ          8     7 - 12,5     1     0 -100,0     8    14 + 75,0     0     2     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УНИНСКИЙ           4     2 - 50,0     0     0      -     5     3 - 40,0     1     0 -10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УРЖУМСКИЙ         30    21 - 30,0     2     8 +300,0    41    37 -  9,8     1     1    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ФАЛЕНСКИЙ          8     5 - 37,5     3     0 -100,0     8     9 + 12,5     2     0 -10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ОРЛОВСКИЙ         24    34 + 41,7    10     9 - 10,0    32    38 + 18,8     0     1     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ШАБАЛИНСКИЙ       15    20 + 33,3     5     7 + 40,0    24    22 -  8,3     1     1    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ЮРЬЯНСКИЙ         68    64 -  5,9    12    23 + 91,7    82    81 -  1,2     2     3 + 50,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ЯРАНСКИЙ          55    61 + 10,9     8    10 + 25,0    76    95 + 25,0     3     7 +133,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АЙОНЫ          1130  1130    0,0   192   193 +  0,5  1505  1487 -  1,2    67    72 +  7,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ИТОГО:          2020  1956 -  3,2   229   235 +  2,6  2626  2494 -  5,0   122   119 -  2,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1:00Z</dcterms:created>
  <dc:creator>user</dc:creator>
  <dc:description/>
  <cp:keywords/>
  <dc:language>en-US</dc:language>
  <cp:lastModifiedBy>DEPO</cp:lastModifiedBy>
  <dcterms:modified xsi:type="dcterms:W3CDTF">2015-01-19T12:21:00Z</dcterms:modified>
  <cp:revision>3</cp:revision>
  <dc:subject/>
  <dc:title/>
</cp:coreProperties>
</file>